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3.oktobrī</w:t>
        <w:tab/>
        <w:tab/>
        <w:tab/>
        <w:tab/>
        <w:tab/>
        <w:tab/>
        <w:tab/>
        <w:tab/>
        <w:t>Nr.43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9, 17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2" w:name="OLE_LINK1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ējuma piešķiršanu nekustamā īpašuma Oskara Kalpaka iela 21, Madonā auto stāvlaukuma izbūvei</w:t>
      </w:r>
      <w:r>
        <w:rPr>
          <w:rFonts w:eastAsia="Arial Unicode MS" w:cs="Arial Unicode MS" w:ascii="Times New Roman" w:hAnsi="Times New Roman"/>
          <w:b/>
          <w:bCs/>
          <w:sz w:val="28"/>
          <w:szCs w:val="28"/>
          <w:lang w:eastAsia="lv-LV"/>
        </w:rPr>
        <w:t xml:space="preserve">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pilsētā nepieciešams labiekārtot auto stāvlaukuma teritoriju pie Madonas Evaņģēliski luteriskās baznīcas. Nekustamā īpašuma Oskara Kalpaka iela 21, Madonā, Madonas novadā īpašnieks ir Madonas Evaņģēliski luteriskā draudze. Plānotais stāvlaukums ir ~ 700 m2 platībā, izmaksas stāvlaukuma izbūvei  EUR 15 000,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ānotā rīcība ir saskaņā ar Madonas novada attīstības programmu 2013-2020. gadiem. Vidēja termiņa prioritāti VTP6 Tehniskās infrastruktūras attīstīšana Rīcības virziena RV 6.4. Pašvaldības īpašumu un novada teritorijas sakārtošanas uzdevumu U.6.4.2: Labiekārtot novada pašvaldības teritoriju un sekmēt vides aizsardzību tajā rīcību R 294 Publiski pieejamo objektu labiekārtošana novadā.</w:t>
        <w:tab/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domes priekšsēdētāja A.Lungevič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sniegto informāciju, ņemot vērā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šķirt finansējumu stāvlaukuma labiekārtošanai pie Madonas Evaņģēliski luteriskās draudzes Oskara Kalpaka iela 21, Madon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UR 15 000,00 no pašvaldības budžeta rezervētiem līdzekļi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ēgt līgumu ar Madonas Evaņģēliski luterisko draudzi par finansējuma piešķiršanu un atskaites iesnieg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  <w:bookmarkStart w:id="3" w:name="_Hlk508403601"/>
      <w:bookmarkStart w:id="4" w:name="OLE_LINK1"/>
      <w:bookmarkStart w:id="5" w:name="_Hlk508403601"/>
      <w:bookmarkStart w:id="6" w:name="OLE_LINK1"/>
      <w:bookmarkEnd w:id="5"/>
      <w:bookmarkEnd w:id="6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F3884-4EE0-4C00-B135-F4B27B35D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  <Pages>1</Pages>
  <Words>1243</Words>
  <Characters>709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0-24T06:14:00Z</cp:lastPrinted>
  <dcterms:modified xsi:type="dcterms:W3CDTF">2018-10-25T08:44:00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